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" name="215054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505425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" name="30531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5314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" name="215064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50647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" name="511652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16528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5" name="516726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67266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6" name="215070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50707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7" name="215075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50753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8" name="215081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508107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9" name="215087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508740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0" name="516751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675134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1" name="30140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01402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2" name="516759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1675918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3" name="516769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1676909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4" name="857963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5796305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5" name="511666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1166618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6" name="516902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1690267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7" name="215101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51010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8" name="516927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1692742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19" name="857985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5798521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0" name="2897539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8975393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1" name="511673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1167375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2" name="3015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01511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3" name="516947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1694717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4" name="511687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1168747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5" name="289762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8976240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6" name="305648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056481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7" name="30572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057290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8" name="5116917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1169175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29" name="305787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57875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0" name="511696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1169685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1" name="511703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1170304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2" name="30156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01564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3" name="215124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151242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4" name="289776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8977697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5" name="857990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5799030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6" name="215132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1513210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7" name="215139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1513996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8" name="215145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151453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39" name="547494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4749475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0" name="547499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54749977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1" name="5475149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4751490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2" name="215171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1517137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3" name="5475228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4752286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4" name="5170009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1700092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5" name="547534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4753449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40" w:after="0"/>
        <w:jc w:val="left"/>
        <w:textAlignment w:val="baseline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  <w:drawing>
          <wp:inline distT="0" distB="0" distL="0" distR="0">
            <wp:extent cx="6096000" cy="8124825"/>
            <wp:effectExtent l="0" t="0" r="0" b="0"/>
            <wp:docPr id="46" name="511750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1175038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Arial"/>
          <w:color w:val="5D5D5D"/>
          <w:kern w:val="0"/>
          <w:sz w:val="27"/>
          <w:szCs w:val="27"/>
        </w:rPr>
      </w:pPr>
      <w:r>
        <w:rPr>
          <w:rFonts w:cs="Arial" w:ascii="inherit;Times New Roman" w:hAnsi="inherit;Times New Roman"/>
          <w:color w:val="5D5D5D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6:00Z</dcterms:created>
  <dc:creator>User</dc:creator>
  <dc:description/>
  <cp:keywords/>
  <dc:language>en-US</dc:language>
  <cp:lastModifiedBy>User</cp:lastModifiedBy>
  <dcterms:modified xsi:type="dcterms:W3CDTF">2015-12-04T06:27:00Z</dcterms:modified>
  <cp:revision>1</cp:revision>
  <dc:subject/>
  <dc:title> </dc:title>
</cp:coreProperties>
</file>